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四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845"/>
        <w:gridCol w:w="2970"/>
        <w:gridCol w:w="2010"/>
      </w:tblGrid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洪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0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9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拴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53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12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3-03-01T14:30:00Z</cp:lastPrinted>
  <dcterms:modified xsi:type="dcterms:W3CDTF">2023-12-01T03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